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b/>
          <w:lang w:val="en-US"/>
        </w:rPr>
        <w:t>Summary of the Companies-Exponents’ Projects of the Fourth Kazan Venture Fai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420"/>
        <w:gridCol w:w="7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min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Enterpri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ject Summ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Best Company of the Fai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ОО </w:t>
            </w:r>
            <w:r>
              <w:rPr>
                <w:lang w:val="en-US"/>
              </w:rPr>
              <w:t>“Thermal Systems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Setup for production of prestarting heater </w:t>
            </w:r>
            <w:r>
              <w:rPr>
                <w:bCs/>
                <w:lang w:val="en-US"/>
              </w:rPr>
              <w:t xml:space="preserve">for liquid diesel fuel with the capacity of 5-16 </w:t>
            </w: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 xml:space="preserve">Wt. Line of </w:t>
            </w:r>
            <w:r>
              <w:rPr>
                <w:lang w:val="en-US"/>
              </w:rPr>
              <w:t>prestarting heaters</w:t>
            </w:r>
            <w:r>
              <w:rPr>
                <w:bCs/>
                <w:lang w:val="en-US"/>
              </w:rPr>
              <w:t xml:space="preserve"> with the capacity of up to 30 </w:t>
            </w: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 xml:space="preserve">Wt for automobile and aviation industry, running on petrol, kerosene, and diesel fuel, as well as a series of air heaters with the capacity of up to 10 </w:t>
            </w: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 xml:space="preserve">Wt for automobile and aviation industry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P</w:t>
            </w:r>
            <w:r>
              <w:rPr/>
              <w:t>romising</w:t>
            </w:r>
            <w:r>
              <w:rPr>
                <w:lang w:val="en-US"/>
              </w:rPr>
              <w:t xml:space="preserve"> Business</w:t>
            </w:r>
            <w:r>
              <w:rPr/>
              <w:t xml:space="preserve"> (</w:t>
            </w:r>
            <w:r>
              <w:rPr>
                <w:lang w:val="en-US"/>
              </w:rPr>
              <w:t>golden diploma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/>
              <w:t xml:space="preserve">АО </w:t>
            </w:r>
            <w:r>
              <w:rPr>
                <w:lang w:val="en-US"/>
              </w:rPr>
              <w:t>“Il.Ya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duction of constructive wall panels of homebuilding system “Il.Ya,” complete set of standard house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romising</w:t>
            </w:r>
            <w:r>
              <w:rPr>
                <w:lang w:val="en-US"/>
              </w:rPr>
              <w:t xml:space="preserve"> Business</w:t>
            </w:r>
            <w:r>
              <w:rPr/>
              <w:t xml:space="preserve"> (</w:t>
            </w:r>
            <w:r>
              <w:rPr>
                <w:lang w:val="en-US"/>
              </w:rPr>
              <w:t>silver diploma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ОО </w:t>
            </w:r>
            <w:r>
              <w:rPr>
                <w:lang w:val="en-US"/>
              </w:rPr>
              <w:t>“SPE “Vetta-Service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project is aimed at creating and setting up the production of new veterinary implanting  remedies of prolonged  action on the basis of melatoni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romising</w:t>
            </w:r>
            <w:r>
              <w:rPr>
                <w:lang w:val="en-US"/>
              </w:rPr>
              <w:t xml:space="preserve"> Business</w:t>
            </w:r>
            <w:r>
              <w:rPr/>
              <w:t xml:space="preserve"> (бронзовый дипл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ОО </w:t>
            </w:r>
            <w:r>
              <w:rPr>
                <w:lang w:val="en-US"/>
              </w:rPr>
              <w:t>“Plasmatekh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duction of the plant for modifying the surface of manufactured articles from metals and alloys, using the EPP (electrolytic-</w:t>
            </w:r>
            <w:hyperlink r:id="rId2">
              <w:r>
                <w:rPr>
                  <w:rStyle w:val="InternetLink"/>
                  <w:lang w:val="en-US"/>
                </w:rPr>
                <w:t>plasma processing</w:t>
              </w:r>
            </w:hyperlink>
            <w:r>
              <w:rPr>
                <w:lang w:val="en-US"/>
              </w:rPr>
              <w:t xml:space="preserve">) method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Presen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ОО </w:t>
            </w:r>
            <w:r>
              <w:rPr>
                <w:lang w:val="en-US"/>
              </w:rPr>
              <w:t>“Polyol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tup for production of polymer-polyol for manufacturing the </w:t>
            </w:r>
            <w:hyperlink r:id="rId3">
              <w:r>
                <w:rPr>
                  <w:rStyle w:val="InternetLink"/>
                  <w:lang w:val="en-US"/>
                </w:rPr>
                <w:t>elastic</w:t>
              </w:r>
            </w:hyperlink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foamed</w:t>
              </w:r>
            </w:hyperlink>
            <w:r>
              <w:rPr>
                <w:lang w:val="en-US"/>
              </w:rPr>
              <w:t xml:space="preserve"> polyurethan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Original Business Ide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ОО </w:t>
            </w:r>
            <w:r>
              <w:rPr>
                <w:lang w:val="en-US"/>
              </w:rPr>
              <w:t>“</w:t>
            </w:r>
            <w:r>
              <w:rPr/>
              <w:t>ОК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“PROGRESS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duction of construction materials on the basis of heat-modified timber, which have increased resistance against  unfavourable environmental factors and biodeterioration, high strength, and improved decorative propertie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Special Nomination from the Cabinet of Ministers of the Republic of Tatarst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ОО </w:t>
            </w:r>
            <w:r>
              <w:rPr>
                <w:lang w:val="en-US"/>
              </w:rPr>
              <w:t>“Energolesprom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ion, installation, and development of production technology for thermochemical processing of biomass into liquid product (bio oil) and charco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 Nomination from Russian Venture Capital Associ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ОО </w:t>
            </w:r>
            <w:r>
              <w:rPr>
                <w:lang w:val="en-US"/>
              </w:rPr>
              <w:t>“Atzond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signing and developing the device, intended for analysis of heavy and other metals in various objects: from soil to biological tissue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pecial Nomination from Investment and Venture Fund of the Republic of Tatar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ОО </w:t>
            </w:r>
            <w:r>
              <w:rPr>
                <w:lang w:val="en-US"/>
              </w:rPr>
              <w:t>“SNS Holding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The company offers the product family Safe’n’Sec for individual and corporate users to protect from invasions, struggle against news leak, and realization of infosecurity policies of the companie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For Contribution in Preparation to the Venture Fair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nd for Support of Small-Sized Entrepreneurship of Naberezhnye Chelny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ecial Nomination from U.S. Civilian Research &amp; Development Foundation (CRDF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ОО </w:t>
            </w:r>
            <w:r>
              <w:rPr>
                <w:lang w:val="en-US"/>
              </w:rPr>
              <w:t>“Energolesprom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ion, installation, and development of production technology for thermochemical processing of biomass into liquid product (bio oil) and charco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  <w:r>
              <w:rPr>
                <w:lang w:val="en-US"/>
              </w:rPr>
              <w:t>“Lanef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duction of hardware-software system for point electro-magnetic sounding of earth's crust and search for mineral resources.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 xml:space="preserve">ООО </w:t>
            </w:r>
            <w:r>
              <w:rPr>
                <w:lang w:val="en-US"/>
              </w:rPr>
              <w:t>“CELOFORM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Celoform” has high level of not only sorptive but also drainage capacity, pronounced bactericidal, anti-inflammatory, anaesthetic, antiedematous, and wound-healthing actio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57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tran.ru/c/m.exe?t=3112225_1_2" TargetMode="External"/><Relationship Id="rId3" Type="http://schemas.openxmlformats.org/officeDocument/2006/relationships/hyperlink" Target="http://multitran.ru/c/m.exe?t=14800_1_2" TargetMode="External"/><Relationship Id="rId4" Type="http://schemas.openxmlformats.org/officeDocument/2006/relationships/hyperlink" Target="http://multitran.ru/c/m.exe?t=1309337_1_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5:00Z</dcterms:created>
  <dc:creator>svetak</dc:creator>
  <dc:description/>
  <cp:keywords/>
  <dc:language>en-US</dc:language>
  <cp:lastModifiedBy>Хабибуллина</cp:lastModifiedBy>
  <cp:lastPrinted>2009-03-31T10:52:00Z</cp:lastPrinted>
  <dcterms:modified xsi:type="dcterms:W3CDTF">2009-05-25T11:09:00Z</dcterms:modified>
  <cp:revision>5</cp:revision>
  <dc:subject/>
  <dc:title>№ п/п</dc:title>
</cp:coreProperties>
</file>